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700"/>
        <w:gridCol w:w="2837"/>
        <w:gridCol w:w="1128"/>
        <w:gridCol w:w="1714"/>
        <w:gridCol w:w="720"/>
      </w:tblGrid>
      <w:tr>
        <w:trPr>
          <w:trHeight w:val="255" w:hRule="atLeast"/>
        </w:trPr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konání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outěže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ína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čátek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ga</w:t>
            </w:r>
          </w:p>
        </w:tc>
      </w:tr>
      <w:tr>
        <w:trPr>
          <w:trHeight w:val="283" w:hRule="atLeast"/>
        </w:trPr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.2009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ešice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. J. Duška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hod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5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emošnic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pohár staros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5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c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. T. Vařečk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5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štin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pohár okr. velite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tn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pohár staros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5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Heřm. Městec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pohár staros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5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 u Chroustovic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oriál J. Hančá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5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án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Kozojedskou tvrz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4.0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5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avrk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pohár staros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6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pohár SDH Se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6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šic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pohár staros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6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rová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oriál V. Příhod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6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Licomělic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O pohár staros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6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adov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ní kolo v 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6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án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oriál Z. Hrstk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6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hová Kamenic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ěž PS 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6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un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unský pohá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6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čekol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O pohár ob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6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Hrad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Novohradské kohou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7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ěpánov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putovní pohá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7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lebské Chvalovic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oriál J. Hančá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7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čany, Brčekol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ěž PS 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7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ětí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pohár staros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7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vic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oriál J. Mrkvičk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7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níkov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oriál J. Zavře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7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opá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ičské klán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4.0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7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těnic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lelní soutěž zmenš.dr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7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eničk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pohár SD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8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řetic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pohár staros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8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dov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pohár staros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8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vic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pohár staros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8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č HZ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ční soutě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8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elec u H.M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oriál Fr. Krá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8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dn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ční soutě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8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adov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ské kolo v 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8.0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8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šťákovic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pohár staros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.0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8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tov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ární soutě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8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čekol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ční soutě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9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řevíkov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oriál L. Drápalí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9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udi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árová soutě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9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insk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oriál M. Den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9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ovic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oriál Fr. Jander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9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era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oriál Fr. Šplícha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9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ěl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oriál J. Stoklas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9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ic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pohár staros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9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tiňan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pohár měs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9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pohár staros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3.10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Morašic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O pohár staros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út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8.0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Kalendář soutěží okresu Chrudim na rok 2009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5:08:00Z</dcterms:created>
  <dc:creator>Pavel</dc:creator>
  <dc:description/>
  <cp:keywords/>
  <dc:language>en-US</dc:language>
  <cp:lastModifiedBy>Pavel</cp:lastModifiedBy>
  <dcterms:modified xsi:type="dcterms:W3CDTF">2009-04-26T15:08:00Z</dcterms:modified>
  <cp:revision>2</cp:revision>
  <dc:subject/>
  <dc:title>Kalendář soutěží okresu Chrudim na rok 2008</dc:title>
</cp:coreProperties>
</file>